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3 Lakes Golf Course  </w:t>
        <w:tab/>
        <w:tab/>
        <w:t>(412) 793-302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84 Golf Center</w:t>
        <w:tab/>
        <w:t>POLLOCK, SCOTT</w:t>
        <w:tab/>
        <w:t>(724) 229-400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Allegheny Country Club  </w:t>
        <w:tab/>
        <w:t xml:space="preserve">ABER, JOHN  </w:t>
        <w:tab/>
        <w:t>(412) 749-270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Aubreys Dubbs Dred GC </w:t>
        <w:tab/>
        <w:t xml:space="preserve">AUBREY, JOHN </w:t>
        <w:tab/>
        <w:t>(724) 287-48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Bedford Elks Country Club  </w:t>
        <w:tab/>
        <w:tab/>
        <w:t>(814) 623-9314</w:t>
      </w:r>
    </w:p>
    <w:p>
      <w:pPr>
        <w:pStyle w:val="Normal"/>
        <w:autoSpaceDE w:val="false"/>
        <w:rPr>
          <w:color w:val="231F20"/>
          <w:sz w:val="21"/>
          <w:szCs w:val="21"/>
        </w:rPr>
      </w:pPr>
      <w:r>
        <w:rPr>
          <w:sz w:val="21"/>
          <w:szCs w:val="21"/>
        </w:rPr>
        <w:t>The Old Course at Omni</w:t>
        <w:tab/>
        <w:tab/>
        <w:tab/>
        <w:tab/>
        <w:tab/>
        <w:br/>
        <w:t>Bedford Springs Resort &amp; Spa…</w:t>
      </w:r>
      <w:r>
        <w:rPr>
          <w:color w:val="231F20"/>
          <w:sz w:val="21"/>
          <w:szCs w:val="21"/>
        </w:rPr>
        <w:t>…………LEPORATI, RONALD JR…………...(814) 623-8100</w:t>
        <w:br/>
        <w:t>Beechwoods G.C………………………………………………………………….. (814) 371-7611</w:t>
        <w:tab/>
        <w:t xml:space="preserve">                     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Berry Hills Country Club  </w:t>
        <w:tab/>
        <w:t xml:space="preserve">EVANS, BARRY </w:t>
        <w:tab/>
        <w:t>(304) 744-8790</w:t>
        <w:br/>
        <w:t xml:space="preserve">Big Bend Golf Course  </w:t>
        <w:tab/>
        <w:t xml:space="preserve">WENTZ, JAMES  </w:t>
        <w:tab/>
        <w:t>(304) 722-04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Bill’s Golfland, Inc </w:t>
        <w:tab/>
        <w:t xml:space="preserve">BEELER, THOMAS SR  </w:t>
        <w:tab/>
        <w:t>(724) 379-5399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Birdsfoot Golf Club</w:t>
        <w:tab/>
        <w:t>MUNKO, DENNIS</w:t>
        <w:tab/>
        <w:t>(</w:t>
      </w:r>
      <w:r>
        <w:rPr>
          <w:rStyle w:val="Large1"/>
          <w:bCs/>
          <w:color w:val="000000"/>
          <w:sz w:val="21"/>
          <w:szCs w:val="21"/>
          <w:lang w:val="en"/>
        </w:rPr>
        <w:t>877) 295-36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Black Hawk Golf Course</w:t>
        <w:tab/>
        <w:tab/>
        <w:t>(724) 843-254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Bob O’Connor Golf Course</w:t>
        <w:tab/>
        <w:tab/>
        <w:t>(412) 622-6959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Brackenridge Heights Country Club</w:t>
        <w:tab/>
        <w:tab/>
        <w:t>(412) 226-11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Bridgeport Country Club  </w:t>
        <w:tab/>
        <w:t xml:space="preserve">BALDINI, VJ  </w:t>
        <w:tab/>
        <w:t>(304) 842-311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Butler Country Club  </w:t>
        <w:tab/>
        <w:t xml:space="preserve">BRAUTIGAM, JOHN  </w:t>
        <w:tab/>
        <w:t>(724) 586-603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Butler’s Golf Course</w:t>
        <w:tab/>
        <w:t>GOELLNER, JOSEPH</w:t>
        <w:tab/>
        <w:t>(412) 751-912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Cacapon State Park Golf Course  </w:t>
        <w:tab/>
        <w:tab/>
        <w:t>(304) 258-102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Canaan Valley Resort GC</w:t>
        <w:tab/>
        <w:t>BIROSCAK, ROBERT</w:t>
        <w:tab/>
        <w:t>(304) 866-41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edarbrook Golf Club </w:t>
        <w:tab/>
        <w:t>DUTY, WILLIAM</w:t>
        <w:tab/>
        <w:t>(724) 929-83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Chartiers Country Club  </w:t>
        <w:tab/>
        <w:t xml:space="preserve">KLINCHOCK, JOSEPH  </w:t>
        <w:tab/>
        <w:t>(412) 921-53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hestnut Ridge GC/Tom’s Run  </w:t>
        <w:tab/>
        <w:tab/>
        <w:t>(724) 459-71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larksburg Country Club  </w:t>
        <w:tab/>
        <w:t xml:space="preserve">SWISHER, FRED  </w:t>
        <w:tab/>
        <w:t>(304) 624-5807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Clearfield-Curwensville CC  </w:t>
        <w:tab/>
        <w:t xml:space="preserve">MICHAELS, LOU  </w:t>
        <w:tab/>
        <w:t>(412) 264-99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learfork Valley Golf Course  </w:t>
        <w:tab/>
        <w:t xml:space="preserve">  </w:t>
        <w:tab/>
        <w:t>(304) 682-6209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Connoquenessing Country Club  </w:t>
        <w:tab/>
        <w:t>YOKITIS, DAVID; MAZZA, JOHN</w:t>
        <w:tab/>
        <w:t>(724) 752-22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ool Springs Golf &amp; Sports Center </w:t>
        <w:tab/>
        <w:t xml:space="preserve">ELLIS, JEFF </w:t>
        <w:tab/>
        <w:t>(412) 831-508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Coonskin Golf Course </w:t>
        <w:tab/>
        <w:t xml:space="preserve">HUTCHINSON, JEFF  </w:t>
        <w:tab/>
        <w:t>(304) 295-48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Cranberry Highlands GC  </w:t>
        <w:tab/>
        <w:t xml:space="preserve">BARRETT, JODY </w:t>
        <w:tab/>
        <w:t>(724) 776-73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Diamond Run Golf Club  </w:t>
        <w:tab/>
        <w:t xml:space="preserve">MORRISON, ADAM  </w:t>
        <w:tab/>
        <w:t>(412) 741-25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Dogwood Hills Golf Course</w:t>
        <w:tab/>
        <w:tab/>
        <w:t>(724)663-58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DuBois Country Club</w:t>
        <w:tab/>
        <w:tab/>
        <w:t>(814) 371-35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Ebensburg Country Club  </w:t>
        <w:tab/>
        <w:t>KUHAR, DAVE</w:t>
        <w:tab/>
        <w:t>(814) 472-655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Edgewood Country Club  </w:t>
        <w:tab/>
        <w:t xml:space="preserve">MICKLEWRIGHT, PETER  </w:t>
        <w:tab/>
        <w:t>(412) 823-22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Edgewood Country Club WV </w:t>
        <w:tab/>
        <w:t xml:space="preserve">BERNER, CRAIG  </w:t>
        <w:tab/>
        <w:t>(304) 984-9207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Emporium Country Club </w:t>
        <w:tab/>
        <w:tab/>
        <w:t>(814) 486-771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Fort Cherry Golf Club</w:t>
        <w:tab/>
        <w:tab/>
        <w:t>(724) 926-41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none"/>
        </w:tabs>
        <w:autoSpaceDE w:val="false"/>
        <w:outlineLvl w:val="0"/>
        <w:rPr/>
      </w:pPr>
      <w:r>
        <w:rPr>
          <w:color w:val="231F20"/>
          <w:sz w:val="21"/>
          <w:szCs w:val="21"/>
          <w:lang w:val="de-DE"/>
        </w:rPr>
        <w:t xml:space="preserve">Fox Chapel Golf Club  </w:t>
        <w:tab/>
        <w:t>CHILDS, ALEXANDER....................</w:t>
        <w:tab/>
        <w:t>(412) 963-788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Fox Run Golf Course  </w:t>
        <w:tab/>
        <w:t xml:space="preserve">MESING, MAX </w:t>
        <w:tab/>
        <w:t>(724) 847-35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Franko’s Golf Center  </w:t>
        <w:tab/>
        <w:t xml:space="preserve">FRANKO, GREGORY  </w:t>
        <w:tab/>
        <w:t>(724) 438-672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Frosty Valley Golf Links </w:t>
        <w:tab/>
        <w:t xml:space="preserve">RUFFING, DANIEL </w:t>
        <w:tab/>
        <w:t>(724) 941-500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The Resort at Glade Springs </w:t>
        <w:tab/>
        <w:t>MCGRATH, TERRY…</w:t>
        <w:tab/>
        <w:t>.(304) 763-20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Glengarry Golf Links  </w:t>
        <w:tab/>
        <w:t xml:space="preserve">COSTIC, JAMIE </w:t>
        <w:tab/>
        <w:t>(724) 423-46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Golf Center at Ironwood ………………….</w:t>
        <w:tab/>
        <w:t>(724)378-66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Golf Club at Wisp  </w:t>
        <w:tab/>
        <w:tab/>
        <w:t>(301) 387-49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Golf Club of West Virginia  </w:t>
        <w:tab/>
        <w:t>DAUGHERTY, TED</w:t>
        <w:tab/>
        <w:t>(304) 464-44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Grandview Golf Club</w:t>
        <w:tab/>
        <w:t>BEELER, TOM</w:t>
        <w:tab/>
        <w:t>(412) 351-53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Green Acres Golf Course  </w:t>
        <w:tab/>
        <w:t xml:space="preserve">VON TACKY, DICK  </w:t>
        <w:tab/>
        <w:t>(814) 827-3589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Green Oaks Country Club  </w:t>
        <w:tab/>
        <w:t xml:space="preserve">HABJAN, ED  </w:t>
        <w:tab/>
        <w:t>(412) 793-22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Green Hills Country Club</w:t>
        <w:tab/>
        <w:t>POVICK, RON</w:t>
        <w:tab/>
        <w:t>(304) 273-33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Greene County Country Club  </w:t>
        <w:tab/>
        <w:t>BUMMER, THOMAS</w:t>
        <w:tab/>
        <w:t>(724) 883-4977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000000"/>
          <w:sz w:val="20"/>
          <w:szCs w:val="20"/>
        </w:rPr>
      </w:pPr>
      <w:r>
        <w:rPr>
          <w:color w:val="231F20"/>
          <w:sz w:val="21"/>
          <w:szCs w:val="21"/>
        </w:rPr>
        <w:t xml:space="preserve">Greensburg Country Club  </w:t>
        <w:tab/>
        <w:t>QUALEY, CHUCK</w:t>
        <w:tab/>
        <w:t>(724) 837-32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he Greens of Greenville  </w:t>
        <w:tab/>
        <w:tab/>
        <w:t>(724) 588-6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Grove City Country Club  </w:t>
        <w:tab/>
        <w:t xml:space="preserve">ALTEMUS, DAVID  </w:t>
        <w:tab/>
        <w:t>(724) 748-349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Guyan Golf &amp; Country Club </w:t>
        <w:tab/>
        <w:t xml:space="preserve">ELLISON, RICK  </w:t>
        <w:tab/>
        <w:t>(304) 736-11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Hannastown Golf Club  </w:t>
        <w:tab/>
        <w:t>MANKINS, CRAIG………………….(724) 836-86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Harmony Ridge Golf Club</w:t>
        <w:tab/>
        <w:tab/>
        <w:t>(724) 266-84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Hidden Valley Golf Club</w:t>
        <w:tab/>
        <w:tab/>
        <w:t>(814) 443-8000</w:t>
        <w:br/>
        <w:t>Hickory Heights Golf Club</w:t>
        <w:tab/>
        <w:t>DEPE III, SAM</w:t>
        <w:tab/>
        <w:t>(412) 257-03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Hillcrest Country Club  </w:t>
        <w:tab/>
        <w:tab/>
        <w:t>(724) 339-884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Immergrun Golf Course</w:t>
        <w:tab/>
        <w:t>TYSON, DEREK</w:t>
        <w:tab/>
        <w:t>(814) 471-96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Indian Lake Golf Club  </w:t>
        <w:tab/>
        <w:t>ORTMAN, GREG</w:t>
        <w:tab/>
        <w:t>(814) 754-306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Indiana Country Club  </w:t>
        <w:tab/>
        <w:t xml:space="preserve">BRAUN, DANIEL  </w:t>
        <w:tab/>
        <w:t>(724) 465-52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Iron Masters Country Club  </w:t>
        <w:tab/>
        <w:t xml:space="preserve"> </w:t>
        <w:tab/>
        <w:t>(814) 224-29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Kane Country Club</w:t>
        <w:tab/>
        <w:tab/>
        <w:t>(814) 837-94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Kiski School Golf Course  </w:t>
        <w:tab/>
        <w:t xml:space="preserve">MANTUA, FRANK  </w:t>
        <w:tab/>
        <w:t>(724) 639-35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Kittanning Country Club</w:t>
        <w:tab/>
        <w:t>NYPAVER, TIMOTHY</w:t>
        <w:tab/>
        <w:t>(412) 543-204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Lakeview Resort  </w:t>
        <w:tab/>
        <w:t>ANKNEY,MARK</w:t>
        <w:tab/>
        <w:t>(304) 594-201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Latrobe Country Club  </w:t>
        <w:tab/>
        <w:t xml:space="preserve">PELLIS, MATTHEW  </w:t>
        <w:tab/>
        <w:t>(724) 539-8588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Latrobe Elks Golf Club  </w:t>
        <w:tab/>
        <w:t>YUTZY, CRAIG</w:t>
        <w:tab/>
        <w:t>(724) 539-85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Laurel Valley Golf Club  </w:t>
        <w:tab/>
        <w:t xml:space="preserve">McKNIGHT, CHRIS  </w:t>
        <w:tab/>
        <w:t>(724) 238-24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Lewisburg Elks Country Club</w:t>
        <w:tab/>
        <w:tab/>
        <w:t>(304) 645-366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Ligonier Country Club  </w:t>
        <w:tab/>
        <w:t xml:space="preserve">KLINCHOCK, JOHN  </w:t>
        <w:tab/>
        <w:t>(724) 238-54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Lindenwood Golf Course  ………………..</w:t>
        <w:tab/>
        <w:t>.(724) 745-98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Lodestone Golf Club</w:t>
        <w:tab/>
        <w:t>ZALOGA, NICHOLAS</w:t>
        <w:tab/>
        <w:t>(301) 387-46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Lone Pine Country Club  </w:t>
        <w:tab/>
        <w:t>ROYTAS, LARRY</w:t>
        <w:tab/>
        <w:t>(724) 222-48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Long View Golf Center  …………………..</w:t>
        <w:tab/>
        <w:t>(814) 244-827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Longue Vue Club  </w:t>
        <w:tab/>
        <w:t>ANTENUCCI, STEVE</w:t>
        <w:tab/>
        <w:t>(412) 793-23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Mannitto Golf Club  </w:t>
        <w:tab/>
        <w:tab/>
        <w:t>(724) 668-815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Meadow Lane Golf Course  </w:t>
        <w:tab/>
        <w:t xml:space="preserve">BLAND, JR, ELMER  </w:t>
        <w:tab/>
        <w:t>(724) 465-560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Monongahela Valley CC  </w:t>
        <w:tab/>
        <w:t xml:space="preserve">KUSENKO, STEPHEN  </w:t>
        <w:tab/>
        <w:t>(724) 258-76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Montour Heights Country Club  </w:t>
        <w:tab/>
        <w:t xml:space="preserve">STREET, ZACHARY  </w:t>
        <w:tab/>
        <w:t>(412) 262-465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Moundsville Country Club  </w:t>
        <w:tab/>
        <w:t xml:space="preserve">HAMRIC, BRIAN </w:t>
        <w:tab/>
        <w:t>(304) 845-215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Mt. Odin Park Golf Course</w:t>
        <w:tab/>
        <w:tab/>
        <w:t>(724) 834-264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Nemacolin Country Club  </w:t>
        <w:tab/>
        <w:t xml:space="preserve">BISI, RICHARD  </w:t>
        <w:tab/>
        <w:t>(724) 632-544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Nemacolin Woodlands Resort  </w:t>
        <w:tab/>
        <w:t>COLLINS, JUSTIN</w:t>
        <w:tab/>
        <w:t>(724) 329-6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New Castle Country Club  </w:t>
        <w:tab/>
        <w:t>WEIS, CRAIG</w:t>
        <w:tab/>
        <w:t>(724) 654-13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North Park G.C.</w:t>
        <w:tab/>
        <w:tab/>
        <w:t>(724) 934-3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Northfork Country Club  </w:t>
        <w:tab/>
        <w:t xml:space="preserve">STRAWN, BOB  </w:t>
        <w:tab/>
        <w:t>(724) 443-3800</w:t>
        <w:br/>
        <w:t>Northwind Golf &amp; Lodge</w:t>
        <w:tab/>
        <w:t>GREER, PATRICK</w:t>
        <w:tab/>
        <w:t>(814) 754-465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Norvelt Golf Club  </w:t>
        <w:tab/>
        <w:tab/>
        <w:t>(724) 423-54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Oakbrook Golf Course</w:t>
        <w:tab/>
        <w:t>GUSTIN, TIMOTHY</w:t>
        <w:tab/>
        <w:t>(814) 629-589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Oak Tree Country Club  </w:t>
        <w:tab/>
      </w:r>
      <w:r>
        <w:rPr>
          <w:color w:val="231F20"/>
          <w:sz w:val="20"/>
          <w:szCs w:val="20"/>
        </w:rPr>
        <w:tab/>
      </w:r>
      <w:r>
        <w:rPr>
          <w:color w:val="231F20"/>
          <w:sz w:val="21"/>
          <w:szCs w:val="21"/>
        </w:rPr>
        <w:t>(724) 528-998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0"/>
          <w:szCs w:val="20"/>
        </w:rPr>
      </w:pPr>
      <w:r>
        <w:rPr>
          <w:color w:val="231F20"/>
          <w:sz w:val="21"/>
          <w:szCs w:val="21"/>
        </w:rPr>
        <w:t>Oakland Beach Golf Club</w:t>
        <w:tab/>
        <w:t>MORIAN, RYAN</w:t>
        <w:tab/>
        <w:t>(814) 382-56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Oakland Golf Club  </w:t>
        <w:tab/>
        <w:tab/>
        <w:t>(301) 334-388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Oakmont Country Club  </w:t>
        <w:tab/>
        <w:t xml:space="preserve">GEE, DEVIN  </w:t>
        <w:tab/>
        <w:t>(412) 828-333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Oakview Golf Club</w:t>
        <w:tab/>
        <w:t>HORNER, JESSE</w:t>
        <w:tab/>
        <w:t>(724) 794-117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Oglebay Resort</w:t>
        <w:tab/>
        <w:t>RICE,SHANE</w:t>
        <w:tab/>
        <w:t>(304) 243-405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Olde Stonewall Golf Club  </w:t>
        <w:tab/>
        <w:t xml:space="preserve">SWIDZINSKI, SEAN </w:t>
        <w:tab/>
        <w:t>(724) 752-465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Orchard Hills Country Club  </w:t>
        <w:tab/>
        <w:tab/>
        <w:t>(304) 736-822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PA Golf Academy</w:t>
        <w:tab/>
        <w:t xml:space="preserve">WALTER, GENE </w:t>
        <w:tab/>
        <w:t>(412) 367-15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Park Hills Country Club </w:t>
        <w:tab/>
        <w:tab/>
        <w:t>(814) 944-263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Parkersburg Country Club  </w:t>
        <w:tab/>
        <w:t xml:space="preserve">DAVIDSON, SCOTTIE  </w:t>
        <w:tab/>
        <w:t>(304) 295-484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Pete Dye Golf Club </w:t>
        <w:tab/>
        <w:t>HIGGINS, BRIAN</w:t>
        <w:tab/>
        <w:t>(304) 842-280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Pheasant Ridge Golf Club</w:t>
        <w:tab/>
        <w:tab/>
        <w:t>(724) 443-1908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Pikewood National Golf Club  </w:t>
        <w:tab/>
        <w:t>STUTLER, MASON</w:t>
        <w:tab/>
        <w:t>(304) 864-331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Pine Creek Golf Center</w:t>
        <w:tab/>
        <w:t>ANDERSON, DAVE</w:t>
        <w:tab/>
        <w:t>(412) 492-99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Pinecrest Country Club  </w:t>
        <w:tab/>
        <w:tab/>
        <w:t>(814) 849-46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Pipestem Golf Club</w:t>
        <w:tab/>
        <w:tab/>
        <w:t>(800) 225-5982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Pittsburgh Field Club  </w:t>
        <w:tab/>
        <w:t xml:space="preserve">MARTIN, DAVID  </w:t>
        <w:tab/>
        <w:t>(412) 963-77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Pittsburgh National Golf Club</w:t>
        <w:tab/>
        <w:tab/>
        <w:t>(724) 265-48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Pittsburgh North Golf Club  </w:t>
        <w:tab/>
        <w:t xml:space="preserve">PRICE, JACK; PRICE, PATRICIA  </w:t>
        <w:tab/>
        <w:t>(724) 443-38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Pleasant Valley Country Club  </w:t>
        <w:tab/>
        <w:tab/>
        <w:t>(724) 628-0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Punxsutawney Country Club</w:t>
        <w:tab/>
        <w:t>PISARCHICK, DAN</w:t>
        <w:tab/>
        <w:t>(814) 938-976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Quicksilver Golf Club  </w:t>
        <w:tab/>
        <w:t>………………………………………. (724) 796-18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Raven Golf Club @ Snowshoe Mtn..</w:t>
        <w:tab/>
        <w:tab/>
        <w:t>(304) 572-65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Riverbend Golf At Ev Un Breth </w:t>
        <w:tab/>
        <w:t xml:space="preserve">ROGERS, MIKE  </w:t>
        <w:tab/>
        <w:t>(304) 472-62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Riverside Golf Club  </w:t>
        <w:tab/>
        <w:t xml:space="preserve">ROUSH, TY  </w:t>
        <w:tab/>
        <w:t>(304) 773-535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RMU Island Sports Golf Dome  </w:t>
        <w:tab/>
        <w:t xml:space="preserve">CICHRA, JIM  </w:t>
        <w:tab/>
        <w:t>(412) 397-448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Rohanna’s Golf Course  </w:t>
        <w:tab/>
        <w:t xml:space="preserve">ROHANNA, RANDY  </w:t>
        <w:tab/>
        <w:t>(724) 627-642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Rolling Fields Golf Club</w:t>
        <w:tab/>
        <w:t>LOGAN, DICK</w:t>
        <w:tab/>
        <w:t>(724) 335-75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Rolling Rock Club  </w:t>
        <w:tab/>
        <w:t>GLASS, SCOTT</w:t>
        <w:tab/>
        <w:t>(724) 238-594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Rowan Road Driving Range  </w:t>
        <w:tab/>
        <w:t xml:space="preserve">PETRELLA, DAVE  </w:t>
        <w:tab/>
        <w:t>(412) 389-0058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callys Golf Center  </w:t>
        <w:tab/>
        <w:t>SCALLY, JR, PHIL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6840" w:leader="dot"/>
        </w:tabs>
        <w:autoSpaceDE w:val="false"/>
        <w:outlineLvl w:val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SCALLY, JR, CHUCK  </w:t>
        <w:tab/>
        <w:t>(412) 264-99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carp’s Practice Range  </w:t>
        <w:tab/>
        <w:tab/>
        <w:t>(724) 423-84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Scenic Links of Westmoreland</w:t>
        <w:tab/>
        <w:tab/>
        <w:t>(724) 925-13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cotch Valley Country Club  </w:t>
        <w:tab/>
        <w:tab/>
        <w:t>(814) 695-14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Seven Oaks Country Club</w:t>
        <w:tab/>
        <w:t>JAMES, YACKNOW</w:t>
        <w:tab/>
        <w:t>(724) 495-27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even Springs Mountain Resort </w:t>
        <w:tab/>
        <w:t xml:space="preserve">FLOCKVICH, DAVE </w:t>
        <w:tab/>
        <w:t>(814) 352-7777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ewickley Heights Golf Club  </w:t>
        <w:tab/>
        <w:t xml:space="preserve">MALATAK, DAVID  </w:t>
        <w:tab/>
        <w:t>(412) 741-76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hannopin Country Club  </w:t>
        <w:tab/>
        <w:t xml:space="preserve">TEASDALE, ERIC  </w:t>
        <w:tab/>
        <w:t>(412) 761-63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Shenango Lake Golf Club</w:t>
        <w:tab/>
        <w:tab/>
        <w:t>(724) 962-987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inking Valley Country Club  </w:t>
        <w:tab/>
        <w:tab/>
        <w:t>(814) 684-06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leepy Hollow Golf Club </w:t>
        <w:tab/>
        <w:t>HARRISON, JIMMY</w:t>
        <w:tab/>
        <w:t>(304) 757-658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South Hills Country Club  </w:t>
        <w:tab/>
        <w:t>TRACI, TONY</w:t>
        <w:tab/>
        <w:t>(412) 884-5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outh Hills Golf Course WV </w:t>
        <w:tab/>
        <w:tab/>
        <w:t>(304) 422-838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outhpointe G C  </w:t>
        <w:tab/>
        <w:t>DENESHA, MATTHEW</w:t>
        <w:tab/>
        <w:t>(724) 746-295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Speidel Golf Club</w:t>
        <w:tab/>
        <w:t>ACKERMAN, DANIEL</w:t>
        <w:tab/>
        <w:t xml:space="preserve"> (304)243-405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t Clair Country Club  </w:t>
        <w:tab/>
        <w:t xml:space="preserve">MARCINIEC, JASON  </w:t>
        <w:tab/>
        <w:t>(412) 835-339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Stonecrest Golf Course</w:t>
        <w:tab/>
        <w:t>BLAZEWICK, FRANK</w:t>
        <w:tab/>
        <w:t>(724) 535-897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tonewall Resort  </w:t>
        <w:tab/>
        <w:t xml:space="preserve">HERNLY, RANDY  </w:t>
        <w:tab/>
        <w:t>(304) 269-888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toney Creek Golf Center </w:t>
        <w:tab/>
        <w:tab/>
        <w:t>(724) 334-83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Summit Country Club  </w:t>
        <w:tab/>
        <w:t xml:space="preserve">REPKO, RANDY  </w:t>
        <w:tab/>
        <w:t>(814) 886-9985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Sunnehanna Country Club  </w:t>
        <w:tab/>
        <w:t>MARTIN, JASON</w:t>
        <w:tab/>
        <w:t>(814) 255-3106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>Sugarwood Golf &amp; Country Club</w:t>
        <w:tab/>
        <w:tab/>
        <w:t>(304) 523-65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Tam O’Shanter Golf Course </w:t>
        <w:tab/>
        <w:t>KERINS, JOHN</w:t>
        <w:tab/>
        <w:t>(724) 981-35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he Club at Nevillewood  </w:t>
        <w:tab/>
        <w:t xml:space="preserve">ANTKIEWICZ, JAMES  </w:t>
        <w:tab/>
        <w:t>(412) 276-465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The Club at Shadow Lakes</w:t>
        <w:tab/>
        <w:tab/>
        <w:t>(724) 375-551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sz w:val="21"/>
          <w:szCs w:val="21"/>
        </w:rPr>
        <w:t xml:space="preserve">The Country Club  </w:t>
        <w:tab/>
        <w:t xml:space="preserve">FERRY, MIKE  </w:t>
        <w:tab/>
        <w:t>(814) 724-7423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The Golf Club of Somerset  </w:t>
        <w:tab/>
        <w:t xml:space="preserve">McGINNIS, JOHN  </w:t>
        <w:tab/>
        <w:t>(814) 445-51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The Golf Club of Washington  </w:t>
        <w:tab/>
        <w:t xml:space="preserve"> </w:t>
        <w:tab/>
        <w:t>(724) 222-966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The Greenbrier </w:t>
        <w:tab/>
        <w:t xml:space="preserve">HARRIS, ROBERT;HERRICK, HILL(304) 536-785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he Greenbrier Sporting Club </w:t>
        <w:tab/>
        <w:t xml:space="preserve">BEARD, JUSTIN  </w:t>
        <w:tab/>
        <w:t>(304) 647-61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The Pines Country Club  </w:t>
        <w:tab/>
        <w:t xml:space="preserve">REID, RUSSELL  </w:t>
        <w:tab/>
        <w:t>(304) 296-34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he Practice Tee  </w:t>
        <w:tab/>
        <w:tab/>
        <w:t>(304) 428-04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The Woods Resort  </w:t>
        <w:tab/>
        <w:tab/>
        <w:t>(304) 754-72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Timber Ridge Golf Club</w:t>
        <w:tab/>
        <w:tab/>
        <w:t>(724) 547-19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otteridge Golf Club  </w:t>
        <w:tab/>
        <w:t>GAY, RICHARD</w:t>
        <w:tab/>
        <w:t>(724) 837-67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reasure Lake Resort  </w:t>
        <w:tab/>
        <w:tab/>
        <w:t>(814) 375-1808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Treesdale Golf &amp; Country Club  </w:t>
        <w:tab/>
        <w:t xml:space="preserve">BRAHM, JAMES </w:t>
        <w:tab/>
        <w:t>(724) 625-46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Twin Falls St Pk Golf Course </w:t>
        <w:tab/>
        <w:tab/>
        <w:t>(304) 294-4044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Tygart Lake Golf Course </w:t>
        <w:tab/>
        <w:tab/>
        <w:t>(304) 265-3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Uniontown Country Club </w:t>
        <w:tab/>
        <w:t>GIZZI, AARON</w:t>
        <w:tab/>
        <w:t>(724) 438-783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Valley Brook Country Club  </w:t>
        <w:tab/>
        <w:t xml:space="preserve">PAPSON, MIKE  </w:t>
        <w:tab/>
        <w:t>(412) 563-35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Valley Green Golf &amp; CC  </w:t>
        <w:tab/>
        <w:t>SOMERS, LANCE</w:t>
        <w:tab/>
        <w:t>(724) 837-6366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Victory Hills Golf Course  </w:t>
        <w:tab/>
        <w:tab/>
        <w:t>(412) 384-773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Vietmeier’s Golf Center</w:t>
        <w:tab/>
        <w:t>VIETMEIER, ED</w:t>
        <w:tab/>
        <w:t xml:space="preserve">(412) </w:t>
      </w:r>
      <w:r>
        <w:rPr>
          <w:sz w:val="21"/>
          <w:szCs w:val="21"/>
        </w:rPr>
        <w:t>771-26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anango Country Club  </w:t>
        <w:tab/>
        <w:tab/>
        <w:t>(814) 677-51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estmoreland Country Club  </w:t>
        <w:tab/>
        <w:t>PAGLIARI, ANTHONY</w:t>
        <w:tab/>
        <w:t>(724) 733-7747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000000"/>
          <w:sz w:val="20"/>
          <w:szCs w:val="20"/>
        </w:rPr>
      </w:pPr>
      <w:r>
        <w:rPr>
          <w:color w:val="231F20"/>
          <w:sz w:val="21"/>
          <w:szCs w:val="21"/>
        </w:rPr>
        <w:t xml:space="preserve">Westwood Golf Club  </w:t>
        <w:tab/>
        <w:t xml:space="preserve">GRABLE, KEITH WES  </w:t>
        <w:tab/>
        <w:t>(412) 462-95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heeling Country Club  </w:t>
        <w:tab/>
        <w:t>ROBINSON, JASON</w:t>
        <w:tab/>
        <w:t>(304) 232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>White Oak Country Club</w:t>
        <w:tab/>
        <w:t>WHITE, MICHAEL</w:t>
        <w:tab/>
        <w:t>(304) 465-56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ildwood Golf Club  </w:t>
        <w:tab/>
        <w:t xml:space="preserve">HOUGH, BERNARD  </w:t>
        <w:tab/>
        <w:t>(412) 486-43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Williams Country Club  </w:t>
        <w:tab/>
        <w:t>DILORENZO, PAUL</w:t>
        <w:tab/>
        <w:t>(304) 748-234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Willow Golf Range</w:t>
        <w:tab/>
        <w:t>KOONTZ, SCOTT</w:t>
        <w:tab/>
        <w:t>(412) 795-38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Willowbrook Country Club</w:t>
        <w:tab/>
        <w:t>DUNAWAY, BRIAN</w:t>
        <w:tab/>
        <w:t>(724) 727-34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illowbrook Driving Range  </w:t>
        <w:tab/>
        <w:t xml:space="preserve">WHITE, RICHARD  </w:t>
        <w:tab/>
        <w:t>(304) 487-0101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Windber Country Club  </w:t>
        <w:tab/>
        <w:t xml:space="preserve">WYKOFF, DAVID  </w:t>
        <w:tab/>
        <w:t>(814) 266-14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left" w:pos="6840" w:leader="dot"/>
        </w:tabs>
        <w:autoSpaceDE w:val="false"/>
        <w:outlineLvl w:val="0"/>
        <w:rPr/>
      </w:pPr>
      <w:r>
        <w:rPr>
          <w:color w:val="231F20"/>
          <w:sz w:val="21"/>
          <w:szCs w:val="21"/>
        </w:rPr>
        <w:t xml:space="preserve">Woodridge Plantation GC  </w:t>
        <w:tab/>
        <w:tab/>
        <w:t>(304) 489-1800</w:t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autoSpaceDE w:val="false"/>
        <w:rPr/>
      </w:pPr>
      <w:r>
        <w:rPr>
          <w:color w:val="231F20"/>
          <w:sz w:val="21"/>
          <w:szCs w:val="21"/>
        </w:rPr>
        <w:t xml:space="preserve">Youghiogheny Country Club  </w:t>
        <w:tab/>
        <w:t>TUREK, ZACH</w:t>
        <w:tab/>
        <w:t>(412) 751-3765</w:t>
      </w:r>
    </w:p>
    <w:sectPr>
      <w:headerReference w:type="default" r:id="rId2"/>
      <w:footerReference w:type="default" r:id="rId3"/>
      <w:type w:val="nextPage"/>
      <w:pgSz w:orient="landscape" w:w="15840" w:h="12240"/>
      <w:pgMar w:left="2700" w:right="1440" w:gutter="0" w:header="720" w:top="1800" w:footer="34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-UltraItalic-DTC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600" w:leader="none"/>
        <w:tab w:val="left" w:pos="6840" w:leader="none"/>
      </w:tabs>
      <w:autoSpaceDE w:val="false"/>
      <w:outlineLvl w:val="0"/>
      <w:rPr/>
    </w:pPr>
    <w:r>
      <w:rPr>
        <w:rFonts w:eastAsia="Antiqua-UltraItalic-DTC" w:cs="Antiqua-UltraItalic-DTC" w:ascii="Antiqua-UltraItalic-DTC" w:hAnsi="Antiqua-UltraItalic-DTC"/>
        <w:b/>
        <w:i/>
        <w:iCs/>
        <w:color w:val="003366"/>
      </w:rPr>
      <w:t xml:space="preserve">                                                          </w:t>
    </w:r>
    <w:r>
      <w:rPr>
        <w:rFonts w:cs="Antiqua-UltraItalic-DTC" w:ascii="Antiqua-UltraItalic-DTC" w:hAnsi="Antiqua-UltraItalic-DTC"/>
        <w:b/>
        <w:i/>
        <w:iCs/>
        <w:color w:val="003366"/>
      </w:rPr>
      <w:t>Tri-State Section PG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ntiqua-UltraItalic-DTC" w:hAnsi="Antiqua-UltraItalic-DTC" w:cs="Antiqua-UltraItalic-DTC"/>
        <w:b/>
        <w:b/>
        <w:i/>
        <w:i/>
        <w:iCs/>
        <w:color w:val="003366"/>
      </w:rPr>
    </w:pPr>
    <w:r>
      <w:rPr>
        <w:rFonts w:cs="Antiqua-UltraItalic-DTC" w:ascii="Antiqua-UltraItalic-DTC" w:hAnsi="Antiqua-UltraItalic-DTC"/>
        <w:b/>
        <w:i/>
        <w:iCs/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600" w:leader="none"/>
        <w:tab w:val="left" w:pos="6840" w:leader="none"/>
      </w:tabs>
      <w:autoSpaceDE w:val="false"/>
      <w:outlineLvl w:val="0"/>
      <w:rPr/>
    </w:pPr>
    <w:r>
      <w:rPr>
        <w:rFonts w:eastAsia="Antiqua-UltraItalic-DTC" w:cs="Antiqua-UltraItalic-DTC" w:ascii="Antiqua-UltraItalic-DTC" w:hAnsi="Antiqua-UltraItalic-DTC"/>
        <w:b/>
        <w:i/>
        <w:iCs/>
        <w:color w:val="003366"/>
      </w:rPr>
      <w:t xml:space="preserve">                                                      </w:t>
    </w:r>
    <w:r>
      <w:rPr>
        <w:rFonts w:cs="Antiqua-UltraItalic-DTC" w:ascii="Antiqua-UltraItalic-DTC" w:hAnsi="Antiqua-UltraItalic-DTC"/>
        <w:b/>
        <w:i/>
        <w:iCs/>
        <w:color w:val="003366"/>
      </w:rPr>
      <w:t>Tri-State Section PGA</w:t>
    </w:r>
  </w:p>
  <w:p>
    <w:pPr>
      <w:pStyle w:val="Normal"/>
      <w:tabs>
        <w:tab w:val="clear" w:pos="720"/>
        <w:tab w:val="left" w:pos="3600" w:leader="none"/>
        <w:tab w:val="left" w:pos="6840" w:leader="none"/>
      </w:tabs>
      <w:autoSpaceDE w:val="false"/>
      <w:rPr/>
    </w:pPr>
    <w:r>
      <w:rPr>
        <w:rFonts w:eastAsia="TimesNewRomanPS-BoldItalicMT" w:cs="TimesNewRomanPS-BoldItalicMT" w:ascii="TimesNewRomanPS-BoldItalicMT" w:hAnsi="TimesNewRomanPS-BoldItalicMT"/>
        <w:b/>
        <w:bCs/>
        <w:i/>
        <w:iCs/>
        <w:color w:val="003366"/>
        <w:sz w:val="36"/>
        <w:szCs w:val="36"/>
      </w:rPr>
      <w:t xml:space="preserve">                          </w:t>
    </w:r>
    <w:r>
      <w:rPr>
        <w:rFonts w:cs="TimesNewRomanPS-BoldItalicMT" w:ascii="TimesNewRomanPS-BoldItalicMT" w:hAnsi="TimesNewRomanPS-BoldItalicMT"/>
        <w:b/>
        <w:bCs/>
        <w:i/>
        <w:iCs/>
        <w:color w:val="003366"/>
        <w:sz w:val="36"/>
        <w:szCs w:val="36"/>
      </w:rPr>
      <w:t>—</w:t>
    </w:r>
    <w:r>
      <w:rPr>
        <w:rFonts w:eastAsia="TimesNewRomanPS-BoldItalicMT" w:cs="TimesNewRomanPS-BoldItalicMT" w:ascii="TimesNewRomanPS-BoldItalicMT" w:hAnsi="TimesNewRomanPS-BoldItalicMT"/>
        <w:b/>
        <w:bCs/>
        <w:i/>
        <w:iCs/>
        <w:color w:val="003366"/>
        <w:sz w:val="36"/>
        <w:szCs w:val="36"/>
      </w:rPr>
      <w:t xml:space="preserve"> </w:t>
    </w:r>
    <w:r>
      <w:rPr>
        <w:rFonts w:cs="TimesNewRomanPS-BoldItalicMT" w:ascii="TimesNewRomanPS-BoldItalicMT" w:hAnsi="TimesNewRomanPS-BoldItalicMT"/>
        <w:b/>
        <w:bCs/>
        <w:i/>
        <w:iCs/>
        <w:color w:val="003366"/>
        <w:sz w:val="36"/>
        <w:szCs w:val="36"/>
      </w:rPr>
      <w:t>CLUB DIRECTORY —</w:t>
    </w:r>
  </w:p>
  <w:p>
    <w:pPr>
      <w:pStyle w:val="Normal"/>
      <w:numPr>
        <w:ilvl w:val="0"/>
        <w:numId w:val="0"/>
      </w:numPr>
      <w:tabs>
        <w:tab w:val="clear" w:pos="720"/>
        <w:tab w:val="left" w:pos="3600" w:leader="none"/>
        <w:tab w:val="left" w:pos="6840" w:leader="none"/>
      </w:tabs>
      <w:autoSpaceDE w:val="false"/>
      <w:outlineLvl w:val="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CLUB </w:t>
      <w:tab/>
      <w:t>PROFESSIONAL</w:t>
      <w:tab/>
      <w:t xml:space="preserve">PHONE NUMBER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rge1">
    <w:name w:val="large1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4:00Z</dcterms:created>
  <dc:creator>DJ Darak</dc:creator>
  <dc:description/>
  <cp:keywords/>
  <dc:language>en-US</dc:language>
  <cp:lastModifiedBy>Andrew Wood</cp:lastModifiedBy>
  <cp:lastPrinted>2017-12-15T10:12:00Z</cp:lastPrinted>
  <dcterms:modified xsi:type="dcterms:W3CDTF">2018-03-02T18:06:00Z</dcterms:modified>
  <cp:revision>7</cp:revision>
  <dc:subject/>
  <dc:title>T R I - S T A T E S E C T I O N PGA EVENTS &amp; INFORMATION</dc:title>
</cp:coreProperties>
</file>